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l-PL"/>
        </w:rPr>
        <w:t>Lista ocenionych strategii rozwoju lokalnego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l-PL"/>
        </w:rPr>
        <w:t xml:space="preserve">kierowanego przez społeczność (LSR) dla województwa lubuskiego </w:t>
        <w:br/>
        <w:t>(w kolejności otrzymanych punktów)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w ramach Europejskiego Funduszu Rolnego na rzecz Rozwoju Obszarów Wiejskich (EFRROW)  </w:t>
      </w:r>
    </w:p>
    <w:p>
      <w:pPr>
        <w:pStyle w:val="Normal"/>
        <w:suppressAutoHyphens w:val="false"/>
        <w:autoSpaceDE w:val="false"/>
        <w:spacing w:before="0" w:after="167"/>
        <w:rPr>
          <w:rFonts w:ascii="Arial Narrow" w:hAnsi="Arial Narrow" w:cs="Arial Narrow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443"/>
        <w:gridCol w:w="2469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LG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uzyskanych punkt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o wyniku wybo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środków przyznanych na realizację LSR 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RS Stowarzyszenia LGD Brama Lubus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 020 8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SR Stowarzyszenia Wzgórza Dalkows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246 6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SR Lokalnej Grupy Działania Zielone Światł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508 1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SR Stowarzyszenia Lokalna Grupa Działania Bory Dolnośląs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377 3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SR Stowarzyszenia „Zielonej Doliny Odry i Wart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667 1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SR Stowarzyszenia Lokalna Grupa Działania - Grupa Łużyc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377 3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SR Stowarzyszenia Lokalna Grupa Działania Regionu Kozł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087 6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SR Stowarzyszenia Kraina Szlaków Turystycznych - Lokalna Grupa Działa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526 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SR „Stowarzyszenia - Lokalnej Grupy Działania Między Odrą a Bobrem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252 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SR Stowarzyszenia Kraina Lasów i Jezior - Lokalna Grupa Działa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 warunko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849 295,34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 913 420,34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TĘPNE ŚROD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 913 420,34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>w ramach Europejskiego Funduszu Morskiego i Rybackiego (EFMR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443"/>
        <w:gridCol w:w="2469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LG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zyskanych punkt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o wyniku wybo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środków przyznanych na realizację LSR 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SR Rybackiej Lokalnej Grupy Działania „Pojezierze Dobiegniewsk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SR „Lubuskiej Rybackiej Lokalnej Grupy Dział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wybr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TĘPNE ŚROD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 0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16"/>
      <w:lang w:val="en-US"/>
    </w:rPr>
  </w:style>
  <w:style w:type="character" w:styleId="WW8Num2z0">
    <w:name w:val="WW8Num2z0"/>
    <w:qFormat/>
    <w:rPr>
      <w:rFonts w:ascii="Arial Narrow" w:hAnsi="Arial Narrow" w:cs="Arial Narrow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808080"/>
      <w:sz w:val="1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 Narrow" w:hAnsi="Arial Narrow" w:cs="Arial Narrow"/>
      <w:b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0:00Z</dcterms:created>
  <dc:creator>Iwona Kotońska</dc:creator>
  <dc:description/>
  <cp:keywords/>
  <dc:language>en-US</dc:language>
  <cp:lastModifiedBy>Nowicka Monika</cp:lastModifiedBy>
  <cp:lastPrinted>2016-05-02T08:47:00Z</cp:lastPrinted>
  <dcterms:modified xsi:type="dcterms:W3CDTF">2016-05-02T09:30:00Z</dcterms:modified>
  <cp:revision>3</cp:revision>
  <dc:subject/>
  <dc:title/>
</cp:coreProperties>
</file>